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>ULLA SKULEHUS - SKIPINGSMØT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Vi har teke initiativ til å starte eit lag for å ta vare på Ulla Skulehus. 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Vi inviterer med dette til skipingsmøte. Alle som vil kan møte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øtestad: Ulla Skulehus</w:t>
      </w:r>
    </w:p>
    <w:p>
      <w:pPr>
        <w:pStyle w:val="Normal"/>
        <w:ind w:left="9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dspunkt:  Påskeaftan, laurdag 11. april 2009 kl 1300</w:t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Saklis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Litt histo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Orientering om bakgrunn for sa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Lysbil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Namn og lo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Vedtek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Medlemskontingent og verving av medlemmer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Val av sty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Profilerin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Økono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900" w:hanging="0"/>
        <w:rPr>
          <w:sz w:val="32"/>
          <w:szCs w:val="32"/>
        </w:rPr>
      </w:pPr>
      <w:r>
        <w:rPr>
          <w:sz w:val="32"/>
          <w:szCs w:val="32"/>
        </w:rPr>
        <w:t>Planar framover - kva må gjerast?</w:t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>Servering av kaffe og kake.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Vel møtt etter initiativ frå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Knut Hallvard Ulla</w:t>
        <w:tab/>
        <w:tab/>
        <w:t>Anita Ulla</w:t>
        <w:tab/>
        <w:tab/>
        <w:t>Peder Ulla</w:t>
      </w:r>
    </w:p>
    <w:p>
      <w:pPr>
        <w:pStyle w:val="Normal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</w:r>
    </w:p>
    <w:p>
      <w:pPr>
        <w:pStyle w:val="Normal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09:00Z</dcterms:created>
  <dc:creator>Knut Hallvard Ulla</dc:creator>
  <dc:description/>
  <cp:keywords/>
  <dc:language>en-US</dc:language>
  <cp:lastModifiedBy>Knut Hallvard Ulla</cp:lastModifiedBy>
  <cp:lastPrinted>2009-03-19T22:06:00Z</cp:lastPrinted>
  <dcterms:modified xsi:type="dcterms:W3CDTF">2009-03-19T21:09:00Z</dcterms:modified>
  <cp:revision>2</cp:revision>
  <dc:subject/>
  <dc:title> ULLA SKULEHUS SKIPINGSMØTE</dc:title>
</cp:coreProperties>
</file>