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i/>
          <w:iCs/>
        </w:rPr>
        <w:t>En dramatisk fotballkamp 1941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At fotballen har masse av tilhengere på Ulla, kan en se av at denne lille bygd kan stille på beina både A- og B-lag og kanskje et C-lag også, skjønt det da ble ganske unge folk som måtte stille i trøyene.  Under høstens fotballkamper kunne det bli nokså hårde oppgjør mellom A- og B-laget som ble styrket med de beste spillere fra C-laget.  Hvis A-laget er bekjent for sin fine teknikk i fotball, så er B-laget ikke desto mindre kjent for sin rå kraft og sine lykketreff på ballen, og sine utover det almindelige dumdristige angrep så vel på motspillerens mål som på målmannen selv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Jeg skal herved som journalist i bygdens eneste lokale blad ”Nordvestenborgs Dagblad!” gjengi et referat fra et av de hårde oppgjør mellom A- og B-laget.  Begge lag stiller med sine aller beste krefter.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laget fra mål til ytre høyre: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oas, Maligård – Tømren, Eriksen – Borger-Ole – Aning – Sjursen – Diffen,  Gjørts – Boas – Karlsen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 laget: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omperud, Blærå, Slompen, Skallevik, Blingserud, Bollegård, Blæsterlid, Deisen, Bomsen, Rullevik og Hegrelund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Dommer var det ikke.  Kampen foregikk på den store gressbane tett ved bygdeveien.  B-laget vinner målvalget og velger å spille med solen i ryggen.  Allerede fra utspark blir det satt opp et rivende tempo og B-laget har et angrep som ytre venstre Hegrelund avslutter med å sette ballen bare fem meter over.  Stor stemning hos B-laget og B-patriotene heier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Heia, heia, Hegrelund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pente ballen god og rund.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pente fire mann i ryggen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Ballen den gikk over styggen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tspark fra A-målet.  Går til lagets høyre half Eriksen, derfra til indre høyre Diffen som header den innmot mål, men B-lagets målmann Stomperud kaster seg og redder dermed et næsten opplagt mål.  Stor jubel i B-flokken igje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Heia, heia Stomperud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Redda flott i promp og skrud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Han er målmann heile dagen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Gjor et hopp, kom ned på magen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Nu følger det ene rivende opløp efter det andre.  Etter 30 minutters spill får B-laget mål.  Det var etter et glimrende samspill mellom centerhalfen Blingserud, ytre høyre Rullevik og centerløperen Deisen.  Blingserud tar utsparket fra A-målet, spenner to mann i leggen, legger fram til Rullevik som velter fire av motspillerne overende og får tak i ballen, legger over til centerløper Deisen som brenner av mot A-målet etter å ha ropt varsko her til målmannen.  Målmannen Troas gjorde et forgjeves forsøk å ta ballen, men får samtidig ei grastorve midt i fleisen så han mister evna å se en lang tid frametter.  Stor jubel i B-flokken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Heia, heia, heia Deisen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Han ga ballen rette peisen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Troas kun kje redde ballen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Han fikk jord og møkk i skallen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Første omgang enda med 1-0 i B-lagets favør, og humøret er på toppen derigårn.  A-laget derimot er nedstemt over resultatet på samme tid som de fleste av spillerne er mer eller mindre skadd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>Andre omgang får B-laget sola i øynene.  Denne omgang blir likså hård som den foregående.  A-laget presser for å utligne, og B-laget trekker ned i forsvar, så de til sine tider har hele 4 mann i mål.  Denne omgang blir det mye hårdt spill.  En god del av publikum, deriblandt 3 kyr, foretrakk å forlate tilskuerplassen på grunn av det råe spill, særlig fra B-lagets side.  B-lagets plan var først å gjøre motspillerne kampudyktige og derefter å prøve å lage mål.  Dette var ikke så lett gjordt da A-spillerne til enhver tid var våken og forsøkte å komme seg bort fra de farlige angripere.  I slutten av siste omgang scoret A-laget ved centerløper Gjørts etter 25 handser fra B-lagets side. Stillingen ble således 1-1.  B-laget var godt fornøyet over resultatet og sang etterpå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Dei vil alltid klaga og kyta 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At me spenner så stygt og så rått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Men me tenkjer dei tarv ikkje syta,</w:t>
      </w:r>
    </w:p>
    <w:p>
      <w:pPr>
        <w:pStyle w:val="Normal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Me skal læra om ikkje så brått.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type Corsiva" w:hAnsi="Monotype Corsiva" w:cs="Monotype Corsiva"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8:00Z</dcterms:created>
  <dc:creator>Bendik Ulla</dc:creator>
  <dc:description/>
  <cp:keywords/>
  <dc:language>en-US</dc:language>
  <cp:lastModifiedBy>kN</cp:lastModifiedBy>
  <dcterms:modified xsi:type="dcterms:W3CDTF">2008-03-24T20:39:00Z</dcterms:modified>
  <cp:revision>3</cp:revision>
  <dc:subject/>
  <dc:title>Transkripsjon av tale Johan Bernt Ulla</dc:title>
</cp:coreProperties>
</file>