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rFonts w:cs="Verdana" w:ascii="Verdana" w:hAnsi="Verdana"/>
          <w:i/>
          <w:sz w:val="60"/>
          <w:szCs w:val="60"/>
        </w:rPr>
        <w:t>Velkomstsong 1943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Julefest på Ulla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4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one: Se Norges blomsterdal</w:t>
      </w:r>
    </w:p>
    <w:p>
      <w:pPr>
        <w:pStyle w:val="Normal"/>
        <w:ind w:left="144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lkomne hit på fest!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odt år og takk for det som for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g fred utover jord!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me ønskjer kvar ein gjest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m det er kamp og krig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g verda full av hat og svik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/. Me samlast i forlik ./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isst er me ganske få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g tregt det var å få i sving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den allerminste ting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for sume slo seg frå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no er allting klart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g de skal tru her er ’kje spart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/. på energi og fart ./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n de som komne er: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ell ei for hard og streng ein dom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over dei unge som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skal debutera her!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a-la-la-la-la-la!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e har slikt liv i sjel og kropp,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/. det kan ’kje demmast opp ./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m mange unge er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av dei som skal på tilet fram,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me veit at utan skam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8"/>
          <w:szCs w:val="28"/>
        </w:rPr>
        <w:t>Dei seg i gjenom slær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ra-la-la-la-la-la!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t gamlekara syle opp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./. her kjem den nye tropp! ./.</w:t>
      </w:r>
    </w:p>
    <w:p>
      <w:pPr>
        <w:pStyle w:val="Normal"/>
        <w:ind w:left="144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rFonts w:cs="Verdana" w:ascii="Verdana" w:hAnsi="Verdana"/>
          <w:i/>
        </w:rPr>
        <w:t>Tekst: Johan Bernt Ul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45:00Z</dcterms:created>
  <dc:creator>Knut Hallvard Ulla</dc:creator>
  <dc:description/>
  <cp:keywords/>
  <dc:language>en-US</dc:language>
  <cp:lastModifiedBy>Knut Hallvard Ulla</cp:lastModifiedBy>
  <dcterms:modified xsi:type="dcterms:W3CDTF">2008-09-16T20:45:00Z</dcterms:modified>
  <cp:revision>2</cp:revision>
  <dc:subject/>
  <dc:title>Velkomstsong</dc:title>
</cp:coreProperties>
</file>