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Til Jostein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  <w:t>(Til Jostein Ullahammer frå barndomsheimen)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t samliv - det er i kjærleik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å byggja sitt eige bu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å trivast i kvarandres nærleik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trygt på kvarandre tru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t samliv - det er å yta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tt beste for heim og viv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 omhug å saman knyta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 dagar som vert eit liv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it samliv - det er å møta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 fatning ei motgangstid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 viljestyrke å bøta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 brestar eit liv kan gi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/>
      </w:pPr>
      <w:r>
        <w:rPr>
          <w:rFonts w:cs="Verdana" w:ascii="Verdana" w:hAnsi="Verdana"/>
          <w:sz w:val="28"/>
          <w:szCs w:val="28"/>
        </w:rPr>
        <w:t>Ein ung skal or heimen flutt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n høgreist og vakker gut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t vert så audsleg der ute -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år ungdomen flytter ut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gror det bjarte blomar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barndomens fotefar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gs alltid i manndoms sommar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n vårdag som eingong var. </w:t>
      </w:r>
    </w:p>
    <w:p>
      <w:pPr>
        <w:pStyle w:val="Normal"/>
        <w:ind w:left="144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50:00Z</dcterms:created>
  <dc:creator>OEM</dc:creator>
  <dc:description/>
  <cp:keywords/>
  <dc:language>en-US</dc:language>
  <cp:lastModifiedBy>Knut Hallvard Ulla</cp:lastModifiedBy>
  <dcterms:modified xsi:type="dcterms:W3CDTF">2009-05-01T11:55:00Z</dcterms:modified>
  <cp:revision>3</cp:revision>
  <dc:subject/>
  <dc:title>MÅNEMANNEN</dc:title>
</cp:coreProperties>
</file>