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i/>
          <w:i/>
          <w:sz w:val="36"/>
          <w:szCs w:val="36"/>
        </w:rPr>
      </w:pPr>
      <w:r>
        <w:rPr>
          <w:rFonts w:cs="Verdana" w:ascii="Verdana" w:hAnsi="Verdana"/>
          <w:i/>
          <w:sz w:val="36"/>
          <w:szCs w:val="36"/>
        </w:rPr>
        <w:t>TIL  GODMOR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Petrine Berntsdt. Ulla f. Haram)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Å, tenk at Ulla-godmor no er femogåtti år,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t er i grunnen meiningslaust kor denne tida går.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e tykkjer at det er 'kje lenge sidan me var små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g sprang ikring i stova her i leik frå krå til krå.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en dagane og åra, ja, dei renn så fort i veg,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å ein er vorten gamal før ein rett fær sanse seg.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i mange gilde stunder me har havt i stova her,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e freistar no å kalla fram att i frå alle krær.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var høgtidshelg då særleg når dei Åkre kom hit nord,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ar jubelen i storestova alltid ekstra stor.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g sjølv som leiken ofte vart i meste laget vill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i gamle let som ingenting og let det alt stå til.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r burte mellom sengene der var så trygg ei krå,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år ofte me med gøym-og-leite skulde halda på.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g i kommoden var det julekort i hundardtal,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g burt i kråa stod ein gamal, velfylt pidestall,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r skuffene var overfylt med mykje fint og rart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om me såg om og om i gjen og aldri leide vart.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t gjer så godt å tenkja på dei gilde barneår,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n godfar og ho godmor midt i minnekrinsen står,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ei var så ofte midtpunkt i vårt barndomsparadis,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ar leikekameratar meir enn tuktarar med ris.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m me fer ut i verda vid og reiser kvar vår leid,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e minnest gamle godmor vår og alt i Ingelei.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Haramsøy 2. juli 1946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Johan Bernt Ulla</w:t>
      </w:r>
    </w:p>
    <w:p>
      <w:pPr>
        <w:pStyle w:val="Normal"/>
        <w:tabs>
          <w:tab w:val="clear" w:pos="708"/>
          <w:tab w:val="left" w:pos="851" w:leader="none"/>
        </w:tabs>
        <w:ind w:left="1080" w:hanging="0"/>
        <w:jc w:val="center"/>
        <w:rPr>
          <w:rFonts w:ascii="Verdana" w:hAnsi="Verdana" w:cs="Verdana"/>
          <w:i/>
          <w:i/>
          <w:sz w:val="30"/>
        </w:rPr>
      </w:pPr>
      <w:r>
        <w:rPr>
          <w:rFonts w:cs="Verdana" w:ascii="Verdana" w:hAnsi="Verdana"/>
          <w:i/>
          <w:sz w:val="30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Monotype Corsiva" w:hAnsi="Monotype Corsiva" w:cs="Monotype Corsiva"/>
      <w:sz w:val="60"/>
      <w:szCs w:val="60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23:56:00Z</dcterms:created>
  <dc:creator>Knut Hallvard Ulla</dc:creator>
  <dc:description/>
  <cp:keywords/>
  <dc:language>en-US</dc:language>
  <cp:lastModifiedBy>Knut Hallvard Ulla</cp:lastModifiedBy>
  <dcterms:modified xsi:type="dcterms:W3CDTF">2010-01-16T00:02:00Z</dcterms:modified>
  <cp:revision>4</cp:revision>
  <dc:subject/>
  <dc:title>SONGEN  OM  ULLA</dc:title>
</cp:coreProperties>
</file>