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72" w:firstLine="708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17. mai 1945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yttande mai,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gen for fridom og fred i vårt land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ånda frå Eidsvoll, der trældomens band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/>
      </w:pPr>
      <w:r>
        <w:rPr>
          <w:rFonts w:cs="Verdana" w:ascii="Verdana" w:hAnsi="Verdana"/>
          <w:sz w:val="28"/>
          <w:szCs w:val="28"/>
        </w:rPr>
        <w:t>vart hogde, og sjølvstende skapt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yttande mai!  Støtt skal du stå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kir i vår soga, og mana til dåd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å me tok att det som var tapt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ældomens kår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ik for di kraft i din vaknande vår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t som var kuva av fark og fut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øyste du ut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undradårs vald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yktest å føra til Noregs fall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n tukt eller svolk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rap aldri den sanning, me er eit folk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d vår eiga soge og eigen kultur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ramalne her i vår eigen natur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rå eldgamle tider av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n sanning gjeng aldri i grav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yttande mai!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n grunnlov du gav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v oss atter vår rett som folk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 me atter fekk setja dei rettkomne krav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m gav framgang frå bolk til bolk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riden var hard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 dei menn som i brodden for fridomen var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n støde dei stod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ast på sin rett, og med dugleik og mod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i førde vår sak i hamn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o blømde vårt land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fridom og framgang frå år til år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bymann og bonde gjekk hand i hand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 å vinna til tryggare kår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lukke og fred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v nasjonal vokster frå led til led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 fekk oss vårt flagg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m small i vinden kvar maidag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samla vårt folk til fest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yttande mai, kveiken frå deg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r det som stod der og viste veg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m ein varde du stod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kalla til samhald, samhug og mod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jennom aldrar og år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en atter ein dag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k fiendsk valdsmann inn i vårt land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n slo oss i kne med eit knusande slag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 si veldige hand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tan varsel om krig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n hertok vårt vesle fredlege land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med svindel og svik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n baud oss si broderhand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n få tok imot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it venskap grunna på vald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reiste på fot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in her, for å stogge det knusande fall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r førdest ein strid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d dårlege våpen, men lell med flid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 berga vår konge og riksstyret og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 ørnen si krøkte klo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r han pløgde fram på sitt ville flog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ver fjell, over myr og mo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 måtte gi opp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år vonlause strid mot ei overmakt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n striden heldt fram på framand jord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planar vart lagt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 å knusa den tyske ørn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berga vårt land i nord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nordmenn var med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lufta, til sjøs og lands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or å vinna ein fred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m var krynt med vår sigerkrans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n me som var att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r heime førde ogso vår innbitne strid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/>
      </w:pPr>
      <w:r>
        <w:rPr>
          <w:rFonts w:cs="Verdana" w:ascii="Verdana" w:hAnsi="Verdana"/>
          <w:sz w:val="28"/>
          <w:szCs w:val="28"/>
        </w:rPr>
        <w:t>mot det framande åk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m åt seg inn på oss ved dag og natt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ir djevelsk frå tid til tid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sume av våre sveik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plikt mot konge og land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ng ein var ussel og veik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gav vår fiende ei hjelpande hand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 å få sine landsmenn sett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ørnen sitt griske grip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år dei streid for sin rett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pinsle og fengsel vart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/>
      </w:pPr>
      <w:r>
        <w:rPr>
          <w:rFonts w:cs="Verdana" w:ascii="Verdana" w:hAnsi="Verdana"/>
          <w:sz w:val="28"/>
          <w:szCs w:val="28"/>
        </w:rPr>
        <w:t>mang ein ærleg nordmann til del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inkje i nåde vart spart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/>
      </w:pPr>
      <w:r>
        <w:rPr>
          <w:rFonts w:cs="Verdana" w:ascii="Verdana" w:hAnsi="Verdana"/>
          <w:sz w:val="28"/>
          <w:szCs w:val="28"/>
        </w:rPr>
        <w:t>under bøddelens jarnskodde hel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n det altsaman førde til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 me samstelte lærde å stå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samla protest utan tvil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i framande valdsmenn fekk sjå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 med skamdjervskap, list og vald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nn dei inkje med nordmenns hug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m med vanvyrdnad kald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åg ned på den framande mug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no er det fred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n grufulle tid er forbi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våpna lagt ned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tter avblåsen strid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 kjenner det letnar for bringa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t var godt å f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å pusta ut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 ingen meir kan oss tvinga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trælka i sorg og sut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t brusar mot oss frå by og land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 er fri - me er fri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flagga lyser frå strand til strand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t framande åk er forbi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a, no hev me lært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va fridomen for oss er verd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kva lukke det er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å leva som frie menn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i ord og i gjerd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lka fritt det som i oss brenn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t offer som fall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m streid for vår fridom tru i sitt kall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 minnest med takk i sinn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ira bauta skal stå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Noregs soge med gullskrift på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g me som er att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kal verna om denne heilage skatt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m dei ofra livet for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 skal byggja vårt land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trivnad og trygd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e skal binda eit band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jenom by og bygd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m skal gjera vårt folk til eitt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yttande mai! 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mla oss du kring vårt flagg på ny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l takk for fridom og fred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jev mannjamt me saman frå land og by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å vera med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ud signe konge og land!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sz w:val="30"/>
        </w:rPr>
      </w:pPr>
      <w:r>
        <w:rPr>
          <w:sz w:val="30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i/>
        </w:rPr>
        <w:t>Johan Bernt Ul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type Corsiva" w:hAnsi="Monotype Corsiva" w:cs="Monotype Corsiva"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58:00Z</dcterms:created>
  <dc:creator>Bendik Ulla</dc:creator>
  <dc:description/>
  <cp:keywords/>
  <dc:language>en-US</dc:language>
  <cp:lastModifiedBy>Knut Hallvard Ulla</cp:lastModifiedBy>
  <cp:lastPrinted>2008-04-28T20:04:00Z</cp:lastPrinted>
  <dcterms:modified xsi:type="dcterms:W3CDTF">2008-04-28T21:47:00Z</dcterms:modified>
  <cp:revision>8</cp:revision>
  <dc:subject/>
  <dc:title>Transkripsjon av tale Johan Bernt Ulla</dc:title>
</cp:coreProperties>
</file>