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Solha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22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Sand om styrbord – og sjølagd skodde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midtvegs til toppen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av fjella.  Ein einsleg odde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stikk fram i havet og helsar oss.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Eg ligg på taket og solar kroppen -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eit solhav, ein varmefoss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0:23:00Z</dcterms:created>
  <dc:creator>OEM</dc:creator>
  <dc:description/>
  <cp:keywords/>
  <dc:language>en-US</dc:language>
  <cp:lastModifiedBy>Knut Hallvard Ulla</cp:lastModifiedBy>
  <dcterms:modified xsi:type="dcterms:W3CDTF">2010-10-24T20:26:00Z</dcterms:modified>
  <cp:revision>3</cp:revision>
  <dc:subject/>
  <dc:title>MÅNEMANNEN</dc:title>
</cp:coreProperties>
</file>