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Verdana"/>
          <w:i/>
          <w:i/>
          <w:sz w:val="60"/>
          <w:szCs w:val="60"/>
          <w:lang w:val="nn-NO"/>
        </w:rPr>
      </w:pPr>
      <w:r>
        <w:rPr>
          <w:rFonts w:cs="Verdana" w:ascii="Verdana" w:hAnsi="Verdana"/>
          <w:i/>
          <w:sz w:val="60"/>
          <w:szCs w:val="60"/>
          <w:lang w:val="nn-NO"/>
        </w:rPr>
        <w:t>Ord og tankar, jola 1943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  <w:t>Prolog på julefesten på Ulla 1943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Ver deg sjølv – i eitt og alt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urt er surt – og salt er salt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og det vil det alltid bli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u føddest til jord med din eigen natur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og den serhått som inst inn i hjarta ditt bur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vil verta der all di tid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Ei tid vil du sjølv bli uendeleg stor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vil bli centrum i verdensaksen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og kring deg skal sviva den store jord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u skal råda og rika i handling og ord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n – so ein dag, før du veit, er du vaksen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orda du trudde var gode som få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sette med givnad saman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det som du sjølv gjekk og trudde på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at det skulde som lyn gjennom verdsrommet gå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vert mange til lått og gaman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o vaknar du opp or di blinde tru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for du merkar at alle dei hine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gjeng nett med dei same tankar som du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vil bli hæve og store, og venda og snu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alt etter si eiga mine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ein dag kan du so med visse slå fast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at du vert ingen verdensherre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om ho var sår den vona som brast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o er det visst ingen som legg deg til last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at du er vanleg menneske berre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  <w:r>
        <w:br w:type="page"/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o veks han då fram or ditt unge sinn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n natur som din eigen e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miljøet, lyndet og givnaden din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eg tettare og tettare saman spinn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skaper din karakte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Du herdast og mognast noko med kvart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når livet deg motgang sende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n hugs – at skal perla bli blank og bjart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å ho formast og slipast hardt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friast for taggar og tenne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in ungdom er våren, det blømande liv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in knupp som seg opnar mot ljoset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d vårbjart fivreld som leikande sviv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og lystigt seg kringom i vårlufta hiv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syg livskraft av kvar ei rose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ungdomshugen er vårflaumen strid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om brålyndt frå fjellet sprengje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u kan tøyma og demma han opp for ei tid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n han fossar snart atter frisk og fri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riv undan alt som stengje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Ja, ungdomshugen er rastlaus og brå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n samstundes var og vaken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an er kravstor og hæken, og heit i si trå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an ventar å finna og krev å få sjå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anninga heilstøypt og naken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i strir om vår ungdom, dei lovar og lyg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i ulike makter på jorda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i et seg innpå han, dei smeikjer og smyg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i skræmer og trugar, dei tappar og syg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og er alltid so hæve i orda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i set opp paragrafar, dei lagar program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m velstand og velferd dei prata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i skal redda vårt samfund frå skjensle og skam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kal lyfta oss alle og føra oss fram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n – slik det deim sjølve bata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i krigar om gullet, om daud kapital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m varer og vekslar og rikdom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n for folket dei set opp eit høgt ideal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som dåra og blenda og hugvenda skal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den godtrugne søkjande ungdom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an kastar seg ut i den ville strid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ot ein urett han meiner å bøta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an ofrar sitt beste, han brukar sin flid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lyt lida og tola, og bløda og svi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og jamt berre motgang møta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Men gulltrollet sit på sin stol so trygg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vel over mugen må vaka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om trælar og balar og bryt og bygg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d verkjande armar og krokut rygg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og knapt hev smøret på kaka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g ser over verda den trælande mug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av utslitne kvinner og menner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som sleit for å fylla det gapande sluk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om tok alt dei hadde med gløypande hug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glefste med eitrande tenne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Ola Nordmann han kryp og smyg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læt seg kalla husmann og ”bone”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Han viker tilsides, er varsam og blyg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For å tena ein skilling han flaksar og flyg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sel si sjel for ei krone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dan jorda flyt over med klæde og mat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alle lager er fulle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it mange og starvar kring tome fat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folka fyk saman i krig og hat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og strider om makta og gullet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i bygg seg opp byar med veldige hus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t er notidas babelstårn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i frotsar og lever i sus og dus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og ein dag – før dei veit – ligg det heile i grus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ver lika til kvinner og born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Å, kunde du rivast or folka si sjel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u Mammons fortærande makt.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Å, kunde me lyfta kvar jordbunden træl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ot ljoset og dagen, då lukkast det vel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å retta på mang som er skakt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å kunde vår ungdom få ljosare kår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plass for sin eldhug og givnad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å kunde me tru på ein folkevår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d vokstervilkår i komande år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d framgang og fred og trivnad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om nyårsynske me alle bed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at den blømande ungdom i landet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som vonar og ventar, og alltid seg gled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 xml:space="preserve">må møta i ei framtid i velferd og fred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 xml:space="preserve">som bygg på det ekte og </w:t>
      </w:r>
      <w:r>
        <w:rPr>
          <w:rFonts w:cs="Verdana" w:ascii="Verdana" w:hAnsi="Verdana"/>
          <w:sz w:val="28"/>
          <w:szCs w:val="28"/>
          <w:u w:val="single"/>
          <w:lang w:val="nn-NO"/>
        </w:rPr>
        <w:t>sanne</w:t>
      </w:r>
      <w:r>
        <w:rPr>
          <w:rFonts w:cs="Verdana" w:ascii="Verdana" w:hAnsi="Verdana"/>
          <w:sz w:val="28"/>
          <w:szCs w:val="28"/>
          <w:lang w:val="nn-NO"/>
        </w:rPr>
        <w:t>.</w:t>
      </w:r>
    </w:p>
    <w:p>
      <w:pPr>
        <w:pStyle w:val="Normal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0:50:00Z</dcterms:created>
  <dc:creator>Knut Hallvard Ulla</dc:creator>
  <dc:description/>
  <cp:keywords/>
  <dc:language>en-US</dc:language>
  <cp:lastModifiedBy>Knut Hallvard Ulla</cp:lastModifiedBy>
  <dcterms:modified xsi:type="dcterms:W3CDTF">2008-11-05T20:50:00Z</dcterms:modified>
  <cp:revision>2</cp:revision>
  <dc:subject/>
  <dc:title>Velkomstsong</dc:title>
</cp:coreProperties>
</file>