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Nyttår 1950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  <w:t>Dagboka 1. januar 1950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  <w:t>Høyr tusund kyrkjeklokker kimar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  <w:t>folk er på kyrkjeveg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  <w:t>Dei første mørke nyårstimar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Verdana" w:ascii="Verdana" w:hAnsi="Verdana"/>
          <w:i/>
          <w:iCs/>
          <w:sz w:val="28"/>
          <w:szCs w:val="28"/>
          <w:lang w:val="nn-NO"/>
        </w:rPr>
        <w:t>er slutt, og veike, raude strimar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  <w:t>av sol skin inn til deg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  <w:t>Gjev fred du nyårsklokke klåre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  <w:t>fyll ljos i mørke sinn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  <w:t>Jag alt som tyngjer sinna våre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  <w:t>så alt det triste, tunge, såre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  <w:t>med gamleåret svinn.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nn-NO"/>
        </w:rPr>
      </w:pPr>
      <w:r>
        <w:rPr>
          <w:rFonts w:cs="Verdana" w:ascii="Verdana" w:hAnsi="Verdana"/>
          <w:i/>
          <w:iCs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851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20:00Z</dcterms:created>
  <dc:creator>OEM</dc:creator>
  <dc:description/>
  <cp:keywords/>
  <dc:language>en-US</dc:language>
  <cp:lastModifiedBy>Knut Hallvard Ulla</cp:lastModifiedBy>
  <dcterms:modified xsi:type="dcterms:W3CDTF">2008-12-20T19:25:00Z</dcterms:modified>
  <cp:revision>4</cp:revision>
  <dc:subject/>
  <dc:title>MÅNEMANNEN</dc:title>
</cp:coreProperties>
</file>