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Verdana"/>
          <w:i/>
          <w:i/>
          <w:sz w:val="60"/>
          <w:szCs w:val="60"/>
        </w:rPr>
      </w:pPr>
      <w:r>
        <w:rPr>
          <w:rFonts w:cs="Verdana" w:ascii="Verdana" w:hAnsi="Verdana"/>
          <w:i/>
          <w:sz w:val="60"/>
          <w:szCs w:val="60"/>
        </w:rPr>
      </w:r>
    </w:p>
    <w:p>
      <w:pPr>
        <w:pStyle w:val="Normal"/>
        <w:ind w:left="1440" w:hanging="0"/>
        <w:rPr>
          <w:rFonts w:ascii="Verdana" w:hAnsi="Verdana" w:cs="Verdana"/>
          <w:i/>
          <w:i/>
          <w:sz w:val="60"/>
          <w:szCs w:val="60"/>
        </w:rPr>
      </w:pPr>
      <w:r>
        <w:rPr>
          <w:rFonts w:cs="Verdana" w:ascii="Verdana" w:hAnsi="Verdana"/>
          <w:i/>
          <w:sz w:val="60"/>
          <w:szCs w:val="60"/>
        </w:rPr>
        <w:t>Nissane på låven</w:t>
      </w:r>
    </w:p>
    <w:p>
      <w:pPr>
        <w:pStyle w:val="Normal"/>
        <w:ind w:left="144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Julefest på Ulla 1943</w:t>
      </w:r>
    </w:p>
    <w:p>
      <w:pPr>
        <w:pStyle w:val="Normal"/>
        <w:ind w:left="144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4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Nissane kjem inn, kallen først, og kjerringa etter)</w:t>
      </w:r>
    </w:p>
    <w:p>
      <w:pPr>
        <w:pStyle w:val="Normal"/>
        <w:ind w:left="144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4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Nissen: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i, men her er ikkje kome noko til oss i år heller. Eg trur mest det vert siste året eg kjem her for å finne noko på låven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i/>
          <w:sz w:val="28"/>
          <w:szCs w:val="28"/>
        </w:rPr>
        <w:t>Kjerringa: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i, far min, tida skiftar. Å kor eg lengtar etter gode gamle dagar, då folk hadde litt til overs til ein stakkars nissekropp på julaftan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i/>
          <w:sz w:val="28"/>
          <w:szCs w:val="28"/>
        </w:rPr>
        <w:t>Nissen 1: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a, hugsar du gamletida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då alt var gildt og godt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å nissane slapp å lida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den iskalde jolenatt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å var det sul på låven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og lefse og havrebraud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og nissen som mannen i koven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han slapp å lida naud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i/>
          <w:sz w:val="28"/>
          <w:szCs w:val="28"/>
        </w:rPr>
        <w:t>Kjerringa 2: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a, då kunde folk seg samle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til veitsle og jolelag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møttest unge og gamle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til trettande joledag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å var det fest i husa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hugnadleg jolelag, -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når husbonden fyllte krusa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med drykk av beste slag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ind w:left="1440" w:hanging="0"/>
        <w:rPr/>
      </w:pPr>
      <w:r>
        <w:rPr>
          <w:rFonts w:cs="Verdana" w:ascii="Verdana" w:hAnsi="Verdana"/>
          <w:i/>
          <w:sz w:val="28"/>
          <w:szCs w:val="28"/>
        </w:rPr>
        <w:t>Nissen 3: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a, då var det mod i mugen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då galdt det å vera kar!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n den som viste seg drukken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vart halden for spott og narr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åde den arme kroken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m drakk seg tumsen og ør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vart teken i buksebaken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nådelaust slengd på dør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i/>
          <w:sz w:val="28"/>
          <w:szCs w:val="28"/>
        </w:rPr>
        <w:t>Kjerringa 4: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t var noko slabb med ølet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som støtt skulde setjast fram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ltid det same sølet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og nokon som vart til skam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som ikkje si tunge temde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men rølte om tøv og tull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seg sjølv og ætta skjemde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avdi han var ør og full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i/>
          <w:sz w:val="28"/>
          <w:szCs w:val="28"/>
        </w:rPr>
        <w:t>Nissen 5: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ll var det glede og gaman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når grannane møttest her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når dei alle kom saman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til fest i dei trange krær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 har dei salar store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og ljos som er bjart som sol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einsleg dei sit ved bordet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og lite veit av det er jol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i/>
          <w:sz w:val="28"/>
          <w:szCs w:val="28"/>
        </w:rPr>
        <w:t>Kjerringa 6: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a, no murar folk seg inne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var i si eiga krå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m det er helg eller vinne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er liten skilnad på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t i si ljose stove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og varmar sin gisne skrott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ete seg mett og sove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og tykkjer dei har det godt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ind w:left="1440" w:hanging="0"/>
        <w:rPr/>
      </w:pPr>
      <w:r>
        <w:rPr>
          <w:rFonts w:cs="Verdana" w:ascii="Verdana" w:hAnsi="Verdana"/>
          <w:i/>
          <w:sz w:val="28"/>
          <w:szCs w:val="28"/>
        </w:rPr>
        <w:t>Nissen 7: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Eg hugsar det gilde tunet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og folket som budde her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ugsar den underleg lune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stemning i alle krær.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Når sellane vel seg budde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til utror når skip trong los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dri eg veit dei grudde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mot havet å setja kos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i/>
          <w:sz w:val="28"/>
          <w:szCs w:val="28"/>
        </w:rPr>
        <w:t>Kjerringa 8: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a, då var husa fulle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d gogner i alle rom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gen som vyrdslast skulde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til fiskjetida kom.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Klæde og garn og sokkar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og høvel og øks og sag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vevstolar, ull og rokkar.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Kva finn du av det i dag?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i/>
          <w:sz w:val="28"/>
          <w:szCs w:val="28"/>
        </w:rPr>
        <w:t>Nissen 9: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i, no er det berre stasen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det spørst om i kvart eit hus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kven som kan vera basen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med møblar og all luksus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rre med kjøpte klede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dei sit i si stove logn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in mann som vil la seg hæde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kan møte i heimgjord gogn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i/>
          <w:sz w:val="28"/>
          <w:szCs w:val="28"/>
        </w:rPr>
        <w:t>Begge to: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i, lat oss berre tegja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med all vår møde og sut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ll var det gildt å få segja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si meining beintfram ut.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No dreg me oss stillt attende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til den einsame, myrke natt.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Men lagar det seg, kanhende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me ein gong koma att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i/>
        </w:rPr>
        <w:t>Tekst: Johan Bernt Ull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40:00Z</dcterms:created>
  <dc:creator>Knut Hallvard Ulla</dc:creator>
  <dc:description/>
  <cp:keywords/>
  <dc:language>en-US</dc:language>
  <cp:lastModifiedBy>Knut Hallvard Ulla</cp:lastModifiedBy>
  <dcterms:modified xsi:type="dcterms:W3CDTF">2010-12-13T22:58:00Z</dcterms:modified>
  <cp:revision>3</cp:revision>
  <dc:subject/>
  <dc:title>Velkomstsong</dc:title>
</cp:coreProperties>
</file>