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Månemanne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Dagboka 14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Tropenatta bjart og blå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viler over havet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No går Kosmos herleg på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blåblank morild kan ein sjå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ossande i kavet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ånemannen ligg i fred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i si blanke vogge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miler blidt til Kosmos ned: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skal alltid vere me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g kan ingen stogge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God natt då, kjære måneman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over Kosmos kviler!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Når eg går inn i draumelan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u vinkar til meg med di hand –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berre kjærleg smiler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God natt!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52:00Z</dcterms:created>
  <dc:creator>OEM</dc:creator>
  <dc:description/>
  <cp:keywords/>
  <dc:language>en-US</dc:language>
  <cp:lastModifiedBy>Knut Hallvard Ulla</cp:lastModifiedBy>
  <dcterms:modified xsi:type="dcterms:W3CDTF">2008-05-25T21:21:00Z</dcterms:modified>
  <cp:revision>4</cp:revision>
  <dc:subject/>
  <dc:title>MÅNEMANNEN</dc:title>
</cp:coreProperties>
</file>