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both"/>
        <w:rPr>
          <w:rFonts w:ascii="Verdana" w:hAnsi="Verdana" w:cs="Times New Roman"/>
          <w:bCs/>
          <w:i/>
          <w:i/>
          <w:sz w:val="36"/>
          <w:szCs w:val="36"/>
          <w:lang w:val="nn-NO"/>
        </w:rPr>
      </w:pPr>
      <w:r>
        <w:rPr>
          <w:rFonts w:cs="Times New Roman" w:ascii="Verdana" w:hAnsi="Verdana"/>
          <w:bCs/>
          <w:i/>
          <w:sz w:val="36"/>
          <w:szCs w:val="36"/>
          <w:lang w:val="nn-NO"/>
        </w:rPr>
        <w:t>Helsing til Haramsøy Bondekvinnelag</w:t>
      </w:r>
    </w:p>
    <w:p>
      <w:pPr>
        <w:pStyle w:val="Normal"/>
        <w:ind w:left="1440" w:hanging="0"/>
        <w:rPr>
          <w:rFonts w:ascii="Verdana" w:hAnsi="Verdana" w:cs="Verdana"/>
          <w:bCs/>
          <w:i/>
          <w:i/>
          <w:sz w:val="30"/>
          <w:szCs w:val="30"/>
          <w:lang w:val="nn-NO"/>
        </w:rPr>
      </w:pPr>
      <w:r>
        <w:rPr>
          <w:rFonts w:cs="Verdana" w:ascii="Verdana" w:hAnsi="Verdana"/>
          <w:bCs/>
          <w:i/>
          <w:sz w:val="30"/>
          <w:szCs w:val="30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som la ditt arbeid ned på heimleg grunn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som overtok der far og feder rudd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som ol fram barneflokken sterk og sunn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som myr og mo til vollar snudd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som tok dei mange tunge tak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deg eg gjev mi helsing her i dag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 lang ein strid det var i tider hard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øyabonden utmed havet he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open båt til havs har mange far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sol og stille som i våseve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>Vår fortid er so rik på tunge, triste hend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 xml:space="preserve">om menn som stemnde ut mot fengda stor,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sidan aldri meire heimatt vend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ikkje kom til kvild i vigsla jord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r mang ei tåre fall i myrke vinternatt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arlaus barneflokk i modløysa sat att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nye ætter måtte ut der gamle segna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 livsens berging låg deri å få ut vegna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 gav 'kje nok til føde garden heim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tungvindt drift med mange teigelag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beinbert fe i mørke fjøs og stekk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raga utsvelt fram mot sumaren ein dag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v lite att for mykje slit og mød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akt og stell i trange fjøs og løde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d utmarkslått frå nedste fjørerein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l fjell og urd i millom kratt og eine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kava ofte blindt i gamle tradisjon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ramstegsvegen tidt so open låg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framstegsmannen som med vidsyn såg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ot nye mål, og nye vegar tok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t jamnast hædd og spotta som ein krok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mle tun seg samankrøkt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us i hus med trange smog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å ein stormspak voll dei låg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y mot storm og vetter søkte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lk og ætter samanfløkt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lodsband som med sterke røter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v den sosiale styrk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mhjelp, samvær helg og yrke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ye tider kom og gav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tre kår på land og hav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lutt med segl og tunge år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estekrefter overtok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ørre fengder, mindre far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ærdom rik frå blad og bok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lk or gamletuna rømd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ye gilde gardar blømde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ilde hus og store lød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ire avdrått, mindre møde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dag ligg bygda velstandsblid og raust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blinkar skarpt frå varme, lune stove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 stormen stundom kaster hardt i tak og nov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søv i våre senger like traust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våre gutar gjeng til havs i store, staute skut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 årviss fengd og jamnast gode lute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jå over gamle gjødselmetta vollar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>der stakkars Blakken tok so mange tak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n malmsterk Ferguson tek alt med ro og mak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likevel so mykje meir det follar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vesle Grålin som gjekk si vande rås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tok si sumarføde over lange leite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>ho er vekk, med Rølin no vil springe radt sin bås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vassar rundt i knehøgt kulturbeite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før ho mor sat krøkt og sleit dei dyre dropa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end far og setjer Erlands mjølkekoppar på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Rølin mjølker so det or vegen ropa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er godt at Grålin stakkar slepp å sjå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>Og so eit ord då til vårt bondekvinnelag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/>
      </w:pPr>
      <w:r>
        <w:rPr>
          <w:rFonts w:cs="Verdana" w:ascii="Verdana" w:hAnsi="Verdana"/>
          <w:sz w:val="28"/>
          <w:szCs w:val="28"/>
        </w:rPr>
        <w:t xml:space="preserve">ei helsing frå søner til mødre eg sender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samlast her ein stormhard vinterdag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 lita kvild for slitne, harde hender,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i fristund frå det jamne dagsens jag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 oss so vona at dei næste tjuge år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å bli ein framstegsbolk med stendig betre kår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0. januar 1957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ohan G. Ulla, Haramsøy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0:30:00Z</dcterms:created>
  <dc:creator>Knut Hallvard Ulla</dc:creator>
  <dc:description/>
  <cp:keywords/>
  <dc:language>en-US</dc:language>
  <cp:lastModifiedBy>Knut Hallvard Ulla</cp:lastModifiedBy>
  <dcterms:modified xsi:type="dcterms:W3CDTF">2008-04-01T20:47:00Z</dcterms:modified>
  <cp:revision>7</cp:revision>
  <dc:subject/>
  <dc:title>SONGEN  OM  ULLA</dc:title>
</cp:coreProperties>
</file>