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8" w:firstLine="144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ind w:left="2688" w:firstLine="144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ind w:left="2688" w:firstLine="144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Tanker</w:t>
      </w:r>
    </w:p>
    <w:p>
      <w:pPr>
        <w:pStyle w:val="Normal"/>
        <w:ind w:left="19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 stakkars fivrel som sit der ute</w:t>
      </w:r>
    </w:p>
    <w:p>
      <w:pPr>
        <w:pStyle w:val="Normal"/>
        <w:ind w:left="1980" w:hanging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ten, forfrosen på mi rute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våte himmel, den kalde vind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g sender vel snart i døden inn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 såg eit ljos så langt av veg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 flaug etter det – og kom til meg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g kan nok gjeva deg varme og ro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døy det må vi båe to!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 inn lille ven, kom inn!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g skal ta deg ved barmen min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kje der er nok svart og stygt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lite på kjærleik og tru er bygt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leiter du vel, kan hende du finn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 perle så skir og linn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 kjærleik og tillit, av von og tru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 skatten min bygt av, frå byrjan, du!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var lengtande barm, kvart uviljugt sinn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øymer ei perle, vel støva inn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var menneskeskapning, kor ussel han er 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r i seg perler som mykje er verd.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98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kst: Lauritz Godø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7:00Z</dcterms:created>
  <dc:creator>Bendik Ulla</dc:creator>
  <dc:description/>
  <cp:keywords/>
  <dc:language>en-US</dc:language>
  <cp:lastModifiedBy>Knut Hallvard Ulla</cp:lastModifiedBy>
  <dcterms:modified xsi:type="dcterms:W3CDTF">2008-05-11T23:24:00Z</dcterms:modified>
  <cp:revision>3</cp:revision>
  <dc:subject/>
  <dc:title>Tanker</dc:title>
</cp:coreProperties>
</file>