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Harmony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se first words are her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fill your souls with what you think you need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se chosen words are forced to rhym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til you bleed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 need this harmony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hantasy that’s real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rds ending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tending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we are fre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second verse is doomed to live a life so pal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ose your purse, my words and play are not for sal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 need this harmony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hantasy that’s real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rds ending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tending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we are fre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end lyrics perfectly, will I serve poetry in vain?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rry, source is empty, I’ll release you from this pain.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 need this harmony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hantasy that’s real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rds ending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tending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we are free</w:t>
      </w:r>
    </w:p>
    <w:p>
      <w:pPr>
        <w:pStyle w:val="Normal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kst: Bendik Ulla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34:00Z</dcterms:created>
  <dc:creator>Knut Hallvard Ulla</dc:creator>
  <dc:description/>
  <cp:keywords/>
  <dc:language>en-US</dc:language>
  <cp:lastModifiedBy>Knut Hallvard Ulla</cp:lastModifiedBy>
  <dcterms:modified xsi:type="dcterms:W3CDTF">2008-05-08T20:45:00Z</dcterms:modified>
  <cp:revision>3</cp:revision>
  <dc:subject/>
  <dc:title>Harmony</dc:title>
</cp:coreProperties>
</file>