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800" w:hanging="0"/>
        <w:rPr>
          <w:rFonts w:ascii="Verdana" w:hAnsi="Verdana" w:cs="Verdana"/>
          <w:sz w:val="60"/>
          <w:szCs w:val="60"/>
        </w:rPr>
      </w:pPr>
      <w:r>
        <w:rPr>
          <w:rFonts w:cs="Verdana" w:ascii="Verdana" w:hAnsi="Verdana"/>
          <w:sz w:val="60"/>
          <w:szCs w:val="60"/>
        </w:rPr>
        <w:t>Bedrøvet fugl</w:t>
      </w:r>
    </w:p>
    <w:p>
      <w:pPr>
        <w:pStyle w:val="Normal"/>
        <w:ind w:left="180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n har aldri bodd i India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aldri bodd i Libanon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n er av farge mørkegul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er en svært bedrøvet fugl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80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india Pampistiko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india Pampistiko Pampibanon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n sørger som en fanget prins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di den slettes ikke – slettes ikke fins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n hvorfor nettopp Libanon?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hvorfor nettopp India?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kan vi ikke si da mon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t vi har laget Pampibanon?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india Pampistiko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india Pampistiko Pampibanon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å får den sove godt i kveld,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di den fins – fordi den fins allikevel!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india Pampistiko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india Pampistiko Pampibanon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a, den får sove godt i kveld,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di den fins – fordi den fins allikevel!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80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Tekst: Andrè Bjerke</w:t>
      </w:r>
    </w:p>
    <w:p>
      <w:pPr>
        <w:pStyle w:val="Normal"/>
        <w:ind w:left="180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31:00Z</dcterms:created>
  <dc:creator>Bendik Ulla</dc:creator>
  <dc:description/>
  <cp:keywords/>
  <dc:language>en-US</dc:language>
  <cp:lastModifiedBy>Knut Hallvard Ulla</cp:lastModifiedBy>
  <dcterms:modified xsi:type="dcterms:W3CDTF">2008-05-08T20:45:00Z</dcterms:modified>
  <cp:revision>4</cp:revision>
  <dc:subject/>
  <dc:title>Bedrøvet fugl</dc:title>
</cp:coreProperties>
</file>