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468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Jeister (S.f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Gjæ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'o brukte to pakka jeister i brø-dei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Snerte (Adv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Lettvint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'</w:t>
            </w:r>
            <w:r>
              <w:rPr>
                <w:i/>
                <w:iCs/>
              </w:rPr>
              <w:t>Øss kannj ta brennsnut ti middag, førr de e' so snert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Svång (S.m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Slagside på eit slakt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'Øss laga rulljepylse ta fire svånga til jul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Tidd (Adv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Fullmata (full av mat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'krabbinj va tidd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60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i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pt;height:13.8pt;mso-wrap-distance-left:0pt;mso-wrap-distance-right:0pt;mso-wrap-distance-top:0pt;mso-wrap-distance-bottom:0pt;margin-top:0.05pt;mso-position-vertical-relative:text;margin-left:21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id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32"/>
        <w:szCs w:val="32"/>
      </w:rPr>
    </w:pPr>
    <w:r>
      <w:rPr>
        <w:sz w:val="32"/>
        <w:szCs w:val="32"/>
      </w:rPr>
      <w:t>Gamle ord og uttrykk frå Haram. Ved Per Ulla 1999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20:33:00Z</dcterms:created>
  <dc:creator>Knut Hallvard Ulla</dc:creator>
  <dc:description/>
  <cp:keywords/>
  <dc:language>en-US</dc:language>
  <cp:lastModifiedBy>Knut Hallvard Ulla</cp:lastModifiedBy>
  <dcterms:modified xsi:type="dcterms:W3CDTF">2010-10-28T19:53:00Z</dcterms:modified>
  <cp:revision>8</cp:revision>
  <dc:subject/>
  <dc:title>Gamle ord og uttrykk frå Haram</dc:title>
</cp:coreProperties>
</file>